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4.10.2020 a fost inregistrata declaratia de casatorie a   d-lui Rus Grigoriu-Ovidiu , in varsta de 32 ani,cu domiciliul in comuna Prundu Bârgăului,nr.1254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anu Maria-Gabriela , 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ucurești, strada Avrig, nr.62,sector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dana p</dc:creator>
  <dc:description/>
  <cp:keywords/>
  <dc:language>en-US</dc:language>
  <cp:lastModifiedBy>admin</cp:lastModifiedBy>
  <cp:lastPrinted>2020-09-28T15:12:00Z</cp:lastPrinted>
  <dcterms:modified xsi:type="dcterms:W3CDTF">2020-10-12T07:06:00Z</dcterms:modified>
  <cp:revision>2</cp:revision>
  <dc:subject/>
  <dc:title>PRIMARIA COMUNEI HARMAN</dc:title>
</cp:coreProperties>
</file>